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黑暗帝国的秘密花园解析纳粹时期的荒淫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帝国的秘密花园：解析纳粹时期的荒淫历史</w:t>
      </w:r>
      <w:r>
        <w:rPr>
          <w:sz w:val="32"/>
          <w:szCs w:val="32"/>
        </w:rPr>
        <w:t>&lt;/p&gt;&lt;p&gt;&lt;img src="/static-img/GC1IkqXJikufHLKkblCFxok6Tm1-cxhuWJWyGSn_QzBhfBU3WrW40cHLE5xwFwJJ.jpg"&gt;&lt;/p&gt;&lt;p&gt;</w:t>
      </w:r>
      <w:r>
        <w:rPr>
          <w:sz w:val="32"/>
          <w:szCs w:val="32"/>
        </w:rPr>
        <w:t>在第二次世界大战期间，纳粹德国以其极端的政治意识形态和残酷的手段闻名于世。然而，这个政权背后隐藏着一个被人遗忘的阴暗面——纳粹荒淫史。在电影《施普雷蒙》中，我们可以看到这段历史的一角，而这一切都与“纳粹荒淫史 电影”紧密相连。</w:t>
      </w:r>
      <w:r>
        <w:rPr>
          <w:sz w:val="32"/>
          <w:szCs w:val="32"/>
        </w:rPr>
        <w:t>&lt;/p&gt;&lt;p&gt;</w:t>
      </w:r>
      <w:r>
        <w:rPr>
          <w:sz w:val="32"/>
          <w:szCs w:val="32"/>
        </w:rPr>
        <w:t>纳粹领导层中的性别歧视和异族情感问题导致了对女性、同性恋以及其他被认为不符合阿道夫</w:t>
      </w:r>
      <w:r>
        <w:rPr>
          <w:sz w:val="32"/>
          <w:szCs w:val="32"/>
        </w:rPr>
        <w:t>·</w:t>
      </w:r>
      <w:r>
        <w:rPr>
          <w:sz w:val="32"/>
          <w:szCs w:val="32"/>
        </w:rPr>
        <w:t>希特勒理想的人群的迫害。这种歧视甚至渗透到了军队内部，其中一部分士兵因为其行为而遭到惩罚。</w:t>
      </w:r>
      <w:r>
        <w:rPr>
          <w:sz w:val="32"/>
          <w:szCs w:val="32"/>
        </w:rPr>
        <w:t>&lt;/p&gt;&lt;p&gt;&lt;img src="/static-img/T3GcOldrjBa5lOsbRs-HSYk6Tm1-cxhuWJWyGSn_QzCaBDBSkgti-slvo9Nz5MuJsraJxhU5yXbLPc9ydSDQd3c5JPIKEoojO83DJH9BUB11Dq9Ya98QG5PzS6AHIyI8Pxf7Uoyn5f5X8z_LrtfBGMW8CHqPZXB8IE4FUk6j0_OnPX9_eMJCMtMYtqf2op_rgZfXJFWzvaGhl1WDX3OCiA.jpg"&gt;&lt;/p&gt;&lt;p&gt;</w:t>
      </w:r>
      <w:r>
        <w:rPr>
          <w:sz w:val="32"/>
          <w:szCs w:val="32"/>
        </w:rPr>
        <w:t>例如，</w:t>
      </w:r>
      <w:r>
        <w:rPr>
          <w:sz w:val="32"/>
          <w:szCs w:val="32"/>
        </w:rPr>
        <w:t>1937</w:t>
      </w:r>
      <w:r>
        <w:rPr>
          <w:sz w:val="32"/>
          <w:szCs w:val="32"/>
        </w:rPr>
        <w:t>年，一位名叫奥托</w:t>
      </w:r>
      <w:r>
        <w:rPr>
          <w:sz w:val="32"/>
          <w:szCs w:val="32"/>
        </w:rPr>
        <w:t>·</w:t>
      </w:r>
      <w:r>
        <w:rPr>
          <w:sz w:val="32"/>
          <w:szCs w:val="32"/>
        </w:rPr>
        <w:t>格拉斯尔（</w:t>
      </w:r>
      <w:r>
        <w:rPr>
          <w:sz w:val="32"/>
          <w:szCs w:val="32"/>
        </w:rPr>
        <w:t>Otto Glasl</w:t>
      </w:r>
      <w:r>
        <w:rPr>
          <w:sz w:val="32"/>
          <w:szCs w:val="32"/>
        </w:rPr>
        <w:t>）的上尉因在一次酒会上向女官员示爱而受到处罚。他没有按照规定遵守严格的社交距离，因此违反了军队关于男女关系的严格规定。这一事件暴露了军队内部对于性生活控制欲望的一个侧面，它们试图通过这些规则来维护一种所谓的“纯洁”的社会环境。</w:t>
      </w:r>
      <w:r>
        <w:rPr>
          <w:sz w:val="32"/>
          <w:szCs w:val="32"/>
        </w:rPr>
        <w:t>&lt;/p&gt;&lt;p&gt;</w:t>
      </w:r>
      <w:r>
        <w:rPr>
          <w:sz w:val="32"/>
          <w:szCs w:val="32"/>
        </w:rPr>
        <w:t>此外，还有许多真实案例显示出纳粹高级官员之间存在性的丑闻。比如，</w:t>
      </w:r>
      <w:r>
        <w:rPr>
          <w:sz w:val="32"/>
          <w:szCs w:val="32"/>
        </w:rPr>
        <w:t>1943</w:t>
      </w:r>
      <w:r>
        <w:rPr>
          <w:sz w:val="32"/>
          <w:szCs w:val="32"/>
        </w:rPr>
        <w:t>年，一位名叫埃里希</w:t>
      </w:r>
      <w:r>
        <w:rPr>
          <w:sz w:val="32"/>
          <w:szCs w:val="32"/>
        </w:rPr>
        <w:t>·</w:t>
      </w:r>
      <w:r>
        <w:rPr>
          <w:sz w:val="32"/>
          <w:szCs w:val="32"/>
        </w:rPr>
        <w:t>冯曼（</w:t>
      </w:r>
      <w:r>
        <w:rPr>
          <w:sz w:val="32"/>
          <w:szCs w:val="32"/>
        </w:rPr>
        <w:t>Erich von Manstein</w:t>
      </w:r>
      <w:r>
        <w:rPr>
          <w:sz w:val="32"/>
          <w:szCs w:val="32"/>
        </w:rPr>
        <w:t>）的将领因为与他人的婚姻外遇而被免职。这样的事件不仅揭示了他们个人道德上的缺失，也表明即使是最高级别的人物也无法逃脱对他们私生活进行监控的情况。</w:t>
      </w:r>
      <w:r>
        <w:rPr>
          <w:sz w:val="32"/>
          <w:szCs w:val="32"/>
        </w:rPr>
        <w:t>&lt;/p&gt;&lt;p&gt;&lt;img src="/static-img/ztl_SFsq-LJ27OZRauSqj4k6Tm1-cxhuWJWyGSn_QzCaBDBSkgti-slvo9Nz5MuJsraJxhU5yXbLPc9ydSDQd3c5JPIKEoojO83DJH9BUB11Dq9Ya98QG5PzS6AHIyI8Pxf7Uoyn5f5X8z_LrtfBGMW8CHqPZXB8IE4FUk6j0_OnPX9_eMJCMtMYtqf2op_rgZfXJFWzvaGhl1WDX3OCiA.jpg"&gt;&lt;/p&gt;&lt;p&gt;</w:t>
      </w:r>
      <w:r>
        <w:rPr>
          <w:sz w:val="32"/>
          <w:szCs w:val="32"/>
        </w:rPr>
        <w:t>虽然这些信息并未直接体现在《施普雷蒙》这样的电影作品中，但它们为我们提供了一种理解当时社会背景及人们心理状态的手段。在探索“纳粹荒淫史 电影”时，我们需要考虑这样一个现实：即便是在最极端的情境下，即战争与恐怖统治之下，人类仍然拥有复杂的情感和需求，并且这些需求往往会找到自己的方式来满足。</w:t>
      </w:r>
      <w:r>
        <w:rPr>
          <w:sz w:val="32"/>
          <w:szCs w:val="32"/>
        </w:rPr>
        <w:t>&lt;/p&gt;&lt;p&gt;</w:t>
      </w:r>
      <w:r>
        <w:rPr>
          <w:sz w:val="32"/>
          <w:szCs w:val="32"/>
        </w:rPr>
        <w:t>总结来说，“黑暗帝国”下的秘密花园展示了一个充满混乱与欲望的地带，其中包含着不可思议的人类心理活动，以及如何在极端条件下寻找自我释放的一种方式。而正是这个背景，使得“纳粹荒淫史 电影”的制作变得如此具有挑战性，同时也让观众能够从不同角度去思考历史中的每一个人都是多么复杂和微妙。</w:t>
      </w:r>
      <w:r>
        <w:rPr>
          <w:sz w:val="32"/>
          <w:szCs w:val="32"/>
        </w:rPr>
        <w:t>&lt;/p&gt;&lt;p&gt;&lt;img src="/static-img/OqUI_brl5EsOqDppnKnqoIk6Tm1-cxhuWJWyGSn_QzCaBDBSkgti-slvo9Nz5MuJsraJxhU5yXbLPc9ydSDQd3c5JPIKEoojO83DJH9BUB11Dq9Ya98QG5PzS6AHIyI8Pxf7Uoyn5f5X8z_LrtfBGMW8CHqPZXB8IE4FUk6j0_OnPX9_eMJCMtMYtqf2op_rgZfXJFWzvaGhl1WDX3OCiA.jpg"&gt;&lt;/p&gt;&lt;p&gt;&lt;a href = "/doc/594359-</w:t>
      </w:r>
      <w:r>
        <w:rPr>
          <w:sz w:val="32"/>
          <w:szCs w:val="32"/>
        </w:rPr>
        <w:t>纳粹荒淫史 电影</w:t>
      </w:r>
      <w:r>
        <w:rPr>
          <w:sz w:val="32"/>
          <w:szCs w:val="32"/>
        </w:rPr>
        <w:t>-</w:t>
      </w:r>
      <w:r>
        <w:rPr>
          <w:sz w:val="32"/>
          <w:szCs w:val="32"/>
        </w:rPr>
        <w:t>黑暗帝国的秘密花园解析纳粹时期的荒淫历史</w:t>
      </w:r>
      <w:r>
        <w:rPr>
          <w:sz w:val="32"/>
          <w:szCs w:val="32"/>
        </w:rPr>
        <w:t>.doc" rel="alternate" download="594359-</w:t>
      </w:r>
      <w:r>
        <w:rPr>
          <w:sz w:val="32"/>
          <w:szCs w:val="32"/>
        </w:rPr>
        <w:t>纳粹荒淫史 电影</w:t>
      </w:r>
      <w:r>
        <w:rPr>
          <w:sz w:val="32"/>
          <w:szCs w:val="32"/>
        </w:rPr>
        <w:t>-</w:t>
      </w:r>
      <w:r>
        <w:rPr>
          <w:sz w:val="32"/>
          <w:szCs w:val="32"/>
        </w:rPr>
        <w:t>黑暗帝国的秘密花园解析纳粹时期的荒淫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